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4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Valorar la comprensió i la capacitat de recordar el que s'ha llegit. (Pàg. 3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Escollir la paraula adequada que falta en una oració incompleta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Pàg. 3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el dictat com a tècnica que facilita l'aprenentatge. (Pàg. 40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rmular hipòtesis a partir dels indicis observats. (Pàgs. 32 i 3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pacing w:val="-1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Manifestar gustos, preferències i interessos personals. (Pàg. 3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'exposició dels propis coneixements i habilitats. (Pàg. 3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Situar correctament els elements a l'espai. (Pàg. 38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de forma combinada textos o audicions, números i imatges. (Pàgs. 32 i 3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; Pàg. 36, Act. 1; Pàg. 39, Act. 2; Pàg. 4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produir en unes oracions l’observat en un dibuix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Pàg. 38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lassificar paraules atenent a diversos criteris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. (Pàg. 4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Fomentar l'ús de les noves tecnologies. (Pàg. 41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nt@rnut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Reconéixer, valorar i analitzar algunes reaccions de les persones en situacions quotidianes. (Pàg. 3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conéixer la importància dels sons en la nostra vida quotidiana. (Pàg. 37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sz w:val="19"/>
                <w:szCs w:val="19"/>
                <w:lang w:val="ca-ES"/>
              </w:rPr>
            </w:pPr>
            <w:r>
              <w:rPr>
                <w:b/>
                <w:bCs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pacing w:val="-4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>Fomentar el coneixement del llenguatge del còmic. (Pàg. 35, Act. 2; Pàg. 4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xercitar l'habilitat manual i la capacitat creativa i imaginativa. (Pàg. 37, Act. 3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16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4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4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32 a 3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6 a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nalitzar el llenguatge del còmic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35, 4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9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Utilitzar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ca-ES"/>
              </w:rPr>
              <w:t xml:space="preserve"> damunt i davall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3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Formar el plural de parau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38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Identificar i escollir paraules contràr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3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Reconéixer i utilitzar els noms col·lectiu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3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Escriure paraules amb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ja, jo, ju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  <w:lang w:val="ca-ES"/>
              </w:rPr>
              <w:t>ge, gi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Pàg.: 4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s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ca-ES"/>
              </w:rPr>
              <w:t>.: 14 i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'un còm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el significat de cada globus segons la seua form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ablir correspondències entre una audició i les vinyetes d'un còm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dades que sabem de memòr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aplicar el contingut d'un text instruc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ure les paraules 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damunt i davall </w:t>
            </w:r>
            <w:r>
              <w:rPr>
                <w:sz w:val="19"/>
                <w:szCs w:val="19"/>
                <w:lang w:val="ca-ES"/>
              </w:rPr>
              <w:t>en frases incomple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letar un text a partir d'un dibuix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rmar plurals correctam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lir entre parelles de contraris el mot adequat per completar una fras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i aplicar alguns noms col·lectiu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duir les característiques dels noms col·lectiu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ure paraules amb </w:t>
            </w:r>
            <w:r>
              <w:rPr>
                <w:b/>
                <w:bCs/>
                <w:sz w:val="19"/>
                <w:szCs w:val="19"/>
                <w:lang w:val="ca-ES"/>
              </w:rPr>
              <w:t>ja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jo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ju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ge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gi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lassificar les paraules anteriors segons s'escriguen amb </w:t>
            </w:r>
            <w:r>
              <w:rPr>
                <w:b/>
                <w:bCs/>
                <w:sz w:val="19"/>
                <w:szCs w:val="19"/>
                <w:lang w:val="ca-ES"/>
              </w:rPr>
              <w:t>ja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jo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ju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ge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gi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i escriure un text al dic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ansformar el text d'un acudit en un còmic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iversitat de textos: el còm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ormes i significat dels globu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dades que sabem de memòri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ctura i aplicació del contingut d'un text instruc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Els situacionals </w:t>
            </w:r>
            <w:r>
              <w:rPr>
                <w:i/>
                <w:iCs/>
                <w:sz w:val="19"/>
                <w:szCs w:val="19"/>
                <w:lang w:val="ca-ES"/>
              </w:rPr>
              <w:t>damunt i daval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a formació del plur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es paraules antònim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ecció, entre parelles de contraris, del mot adequat per completar una fras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s noms col·lectiu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ció i aplicació de noms col·lectiu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ducció de les característiques dels noms col·lectiu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Escriptura i classificació de paraules segons s'escriguen amb </w:t>
            </w:r>
            <w:r>
              <w:rPr>
                <w:b/>
                <w:bCs/>
                <w:sz w:val="19"/>
                <w:szCs w:val="19"/>
                <w:lang w:val="ca-ES"/>
              </w:rPr>
              <w:t>ja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jo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ju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ge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gi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i escriptura d'un text al dic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ansformació del text d'un acudit en un còmic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interpreten un còmic i contesten una sèrie de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Observar si reconeixen els noms col·lectius que corresponen a una sèrie de substantius individual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Constatar que coneixen i escriuen correctament les paraules que porten </w:t>
            </w:r>
            <w:r>
              <w:rPr>
                <w:b/>
                <w:bCs/>
                <w:sz w:val="19"/>
                <w:szCs w:val="19"/>
                <w:lang w:val="ca-ES"/>
              </w:rPr>
              <w:t>g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b/>
                <w:bCs/>
                <w:sz w:val="19"/>
                <w:szCs w:val="19"/>
                <w:lang w:val="ca-ES"/>
              </w:rPr>
              <w:t>j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ssegurar-se que són capaços de situar correctament textos narratius a les bafarades d'un còm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Descobrir si utilitzen correctament les expressions espacials </w:t>
            </w:r>
            <w:r>
              <w:rPr>
                <w:i/>
                <w:iCs/>
                <w:sz w:val="19"/>
                <w:szCs w:val="19"/>
                <w:lang w:val="ca-ES"/>
              </w:rPr>
              <w:t>damunt i daval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Verificar que poden reconéixer sons i la seua representació onomatopeica en un còmic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Va de còmic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Va de còmic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Va de còmic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Va de còmic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 New Roman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01:00Z</dcterms:created>
  <dc:creator>.</dc:creator>
  <dc:description/>
  <dc:language>en-US</dc:language>
  <cp:lastModifiedBy>Albert cots</cp:lastModifiedBy>
  <cp:lastPrinted>2011-01-14T16:39:00Z</cp:lastPrinted>
  <dcterms:modified xsi:type="dcterms:W3CDTF">2012-09-03T16:24:00Z</dcterms:modified>
  <cp:revision>8</cp:revision>
  <dc:subject/>
  <dc:title>PRESENTACIÓN</dc:title>
</cp:coreProperties>
</file>